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807"/>
        <w:gridCol w:w="1919"/>
      </w:tblGrid>
      <w:tr>
        <w:trPr>
          <w:trHeight w:val="993" w:hRule="atLeast"/>
        </w:trPr>
        <w:tc>
          <w:tcPr>
            <w:tcW w:w="116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44"/>
                <w:szCs w:val="34"/>
                <w:rtl w:val="true"/>
                <w:lang w:eastAsia="en-US"/>
              </w:rPr>
              <w:drawing>
                <wp:inline distT="0" distB="0" distL="0" distR="0">
                  <wp:extent cx="443865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02" w:leader="none"/>
                <w:tab w:val="center" w:pos="2771" w:leader="none"/>
              </w:tabs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جامعـــة أســيوط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ليــــة الزراعـــــة</w:t>
            </w:r>
          </w:p>
          <w:p>
            <w:pPr>
              <w:pStyle w:val="BodyText3"/>
              <w:spacing w:lineRule="auto" w:line="192" w:before="0" w:after="120"/>
              <w:jc w:val="center"/>
              <w:rPr>
                <w:rFonts w:cs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>قسم الإنتاج الحيوا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9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lang w:bidi="ar-EG"/>
              </w:rPr>
            </w:pPr>
            <w:r>
              <w:rPr>
                <w:rFonts w:cs="Times New Roman" w:ascii="Times New Roman" w:hAnsi="Times New Roman"/>
              </w:rPr>
              <w:object w:dxaOrig="4589" w:dyaOrig="47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65pt;height:44.5pt" filled="f" o:ole="">
                  <v:imagedata r:id="rId4" o:title=""/>
                </v:shape>
                <o:OLEObject Type="Embed" ProgID="" ShapeID="ole_rId3" DrawAspect="Content" ObjectID="_2121824114" r:id="rId3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ICULUM VITA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dr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Ibrahemya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one</w:t>
      </w:r>
      <w:r>
        <w:rPr>
          <w:rFonts w:cs="Times New Roman" w:ascii="Times New Roman" w:hAnsi="Times New Roman"/>
          <w:color w:val="000000"/>
          <w:sz w:val="28"/>
          <w:szCs w:val="28"/>
        </w:rPr>
        <w:t>: +20100006598</w:t>
      </w:r>
    </w:p>
    <w:p>
      <w:pPr>
        <w:pStyle w:val="Normal"/>
        <w:tabs>
          <w:tab w:val="clear" w:pos="720"/>
          <w:tab w:val="left" w:pos="7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wers, entrance num,                               +20(88)2308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loor, Dep. # 9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F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+20(88)2310252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wael_daghash@windowslive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Mohamed Wael Hassan Abd-Elghany Dagha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bjectiv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t gives me pleasure to join your work team, also I want to upgrade my skills in communication and dealing with others and work under conditions and take undependable decisions.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raduated from Assiut University in June, 2002 (very good)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2-2008 ,Demonstrator, Animal production Department,  Faculty o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gric.,  Assiut Univers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8-2015 , Assistant Lecture, Animal production Department,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Faculty of   Agric.,  Assiut Univers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 Until now ,Lecture , Animal production Department,  Faculty o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gric.,  Assiut Univers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am more specified in Animal Husbandry and management of animal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duction farms 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ersonal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rital status: marri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litary service: exemp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ents: Egyptia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tionality: Egypti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ate &amp; place of bi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9/10/19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ssiut, Egy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Language ski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abic (Mother languag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glish (very good speaking and writing).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ttend an AMIDEAST English language course in intermediate and    pre-intermediate levels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ducation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89-1992 Assiut university elementary school Assiut, Egy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92-1995 Assiut university prep school Assiut, Egy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95-1998 Nasr Secondary school Assiut, Egyp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2- 2008  Demonstrator in   Anim. and poultry prod. Dep.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ssiut Univers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8- 2015  Assistant Lecture in   Anim. and poultry prod. Dep.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siut Universi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5- until now  Lecture,   Anim.  prod. Dep.  Assiut Univers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inished a Master degree (MSc) on Oct 2008 under the  title of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Performance  of   lambs after transportation and effect of fenugreek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eeds  supplementation on growth and carcass characteristics "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partment of Animal &amp; Poultry production, Faculty of Agricultur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ssiut University, Assiut, Egy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inished a Doctor  degree (Ph D )  on April  2015  under the  titl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mpact of using  mannan oligosaccharides as  growth promoter on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he  productive  performance of male sheep in Upper Egypt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partment of Animal &amp; Poultry production, Faculty of Agricultur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ssiut University, Assiut, Egy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National training and certifications awa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LDP (Faculty and Leadership Development Project) under subtitl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aching with Technolog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DP under subtitle: Active lear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DP under subtitle: Thinking skil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DP under subtitle: Law issues of the Universit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tro. In excel with grade excell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tro. In access with grade excell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IDEAST (America-Mideast Educational &amp; Training Services Inc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General English / Intermedi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MIDEAST General English / Pre Intermedi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ternational Computer Driving License (ICDL) April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Research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ing the SAS software in analyzing da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perience in managing her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ble to arrange animal data to be ready for analy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tudent training and superv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aching the undergraduate students principles of Animal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Husbandry cour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pervising the students on the summer trai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Extracurricular activ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ding in computer fields and intern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ganize reference materials, visual aids and other materials as required b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aff members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duct seminars, discussion groups, and laboratory sessions to supplemen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ectu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sist in preparing and administrating exams, grade examinations, term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apers,  and laboratory repo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sisting under-graduate students in conducting their mathematical issues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nimal husband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ssisting under-graduate students through summer practical training cour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Skills &amp; Interes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crosoft office package (word, excel, power poin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obe Photo Shop and graphic program and able to surf the intern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nnis, running, reading, computers (hardware &amp; software), travel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onferenc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cientific Conference of Young Scientists, Faculty of Agriculture, Assiut University, May, 13, 2012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cientific Conference of Young Scientists, Faculty of Agriculture, Assiut University, April, 28, 2014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cientific Conference of Young Scientists, Faculty of Agriculture, Assiut University, April, 19, 201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1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AAAP Animal Science Congress, November 10-14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4.Yogakarta, Indonesia 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List of publica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240" w:after="0"/>
        <w:ind w:left="142" w:firstLine="142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bbas, S.F.; M. N. Abd.El-Ati;  F. M. Allam an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MW.H.Daghash.2012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fect of dietary fenugreek seeds on growth and carcass characteristics of Saidi lambs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Egyptian J. Nutrition and Feeds (2012), 15 (1) Special Issue: 91-101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aghash, MW.H., </w:t>
      </w:r>
      <w:r>
        <w:rPr>
          <w:rFonts w:cs="Times New Roman" w:ascii="Times New Roman" w:hAnsi="Times New Roman"/>
          <w:i/>
          <w:iCs/>
          <w:sz w:val="28"/>
          <w:szCs w:val="28"/>
        </w:rPr>
        <w:t>M. N.  Abd El-Ati, F. M. Allam  and S. F. Abba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.2014.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cass characteristics of Saidi rams fed mannan oligosaccharide supplemente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iet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ssiut J.Agric.Sci. Vol.,45, NO.3, 2014.(13-24).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- Daghash, MW.H., </w:t>
      </w:r>
      <w:r>
        <w:rPr>
          <w:rFonts w:cs="Times New Roman" w:ascii="Times New Roman" w:hAnsi="Times New Roman"/>
          <w:i/>
          <w:iCs/>
          <w:sz w:val="28"/>
          <w:szCs w:val="28"/>
        </w:rPr>
        <w:t>M. N.  Abd El-Ati,  F. M. Allam and S. F. Abba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2014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ysiological Responses of Saidi Sheep to Road Transportation Stress under Subtropical Conditions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ccepted and published in T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AAAP Animal Science Congress, November 10-14. Yogakarta, Indonesia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h,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H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d M. N.  Ab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A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2015</w:t>
      </w:r>
      <w:r>
        <w:rPr>
          <w:rFonts w:cs="Times New Roman" w:ascii="Times New Roman" w:hAnsi="Times New Roman"/>
          <w:color w:val="000000"/>
          <w:sz w:val="28"/>
          <w:szCs w:val="28"/>
        </w:rPr>
        <w:t>. Morpho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tu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id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and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di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s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ed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n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pp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en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diet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ccepted i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1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t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nf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stai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le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 A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cultur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o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untr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. October 27-30.2015, Pattaya, Thailand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15075</wp:posOffset>
                </wp:positionH>
                <wp:positionV relativeFrom="page">
                  <wp:posOffset>9525</wp:posOffset>
                </wp:positionV>
                <wp:extent cx="1231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1pt;mso-wrap-distance-left:9.05pt;mso-wrap-distance-right:9.05pt;mso-wrap-distance-top:0pt;mso-wrap-distance-bottom:0pt;margin-top:0.7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Prof.Dr. Hussam .Abd-El-Aziz Abd –Elghany. Dean of faculty of Agriculture, Assiut University, Assiut , Egy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f.Dr</w:t>
      </w:r>
      <w:r>
        <w:rPr>
          <w:rFonts w:cs="Times New Roman" w:ascii="Times New Roman" w:hAnsi="Times New Roman"/>
          <w:sz w:val="28"/>
          <w:szCs w:val="28"/>
        </w:rPr>
        <w:t xml:space="preserve">. M.N.Abd.El-Ati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fessor of Animal </w:t>
      </w:r>
      <w:r>
        <w:rPr>
          <w:rFonts w:cs="Times New Roman" w:ascii="Times New Roman" w:hAnsi="Times New Roman"/>
          <w:sz w:val="28"/>
          <w:szCs w:val="28"/>
        </w:rPr>
        <w:t>Husband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epartment of Animal Production, Faculty of Agriculture, Assiut  University.Assiut, Egyp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120"/>
      <w:ind w:left="0" w:right="0" w:hanging="0"/>
      <w:jc w:val="left"/>
      <w:outlineLvl w:val="0"/>
    </w:pPr>
    <w:rPr>
      <w:rFonts w:ascii="Times New Roman" w:hAnsi="Times New Roman" w:eastAsia="Times New Roman" w:cs="SKR HEAD1;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KR HEAD1;Times New Roman"/>
      <w:sz w:val="36"/>
      <w:szCs w:val="3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44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44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28:00Z</dcterms:created>
  <dc:creator>rony</dc:creator>
  <dc:description/>
  <cp:keywords/>
  <dc:language>en-US</dc:language>
  <cp:lastModifiedBy>Dr. Daghash</cp:lastModifiedBy>
  <dcterms:modified xsi:type="dcterms:W3CDTF">2015-05-14T10:00:00Z</dcterms:modified>
  <cp:revision>17</cp:revision>
  <dc:subject/>
  <dc:title/>
</cp:coreProperties>
</file>